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rt Education, American Indian Studi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67</w:t>
        <w:tab/>
        <w:tab/>
        <w:t>Powwows:  Cultural and Arts Exploration</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cs="Arial" w:ascii="Arial" w:hAnsi="Arial"/>
          <w:sz w:val="18"/>
        </w:rPr>
        <w:t xml:space="preserve">Powwows: Cul&amp;Arts </w:t>
        <w:tab/>
        <w:tab/>
        <w:tab/>
        <w:tab/>
        <w:t>U</w:t>
        <w:tab/>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0"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X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An interdisciplinary examination of contemporary powwow culture using concepts from history, the humanities, social sciences, and American Indian perspectives.</w:t>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Quarter offered:  Winter</w:t>
        <w:tab/>
        <w:tab/>
        <w:tab/>
        <w:tab/>
        <w:t>Distribution of class time/contact hours:  2-2h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Second Writing Cours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 xml:space="preserve"> American Indian Studies Min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95647375"/>
      <w:bookmarkStart w:id="1" w:name="__Fieldmark__0_209564737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95647375"/>
      <w:bookmarkStart w:id="3" w:name="__Fieldmark__1_209564737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95647375"/>
      <w:bookmarkStart w:id="5" w:name="__Fieldmark__2_2095647375"/>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95647375"/>
      <w:bookmarkStart w:id="7" w:name="__Fieldmark__3_2095647375"/>
      <w:bookmarkEnd w:id="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95647375"/>
      <w:bookmarkStart w:id="9" w:name="__Fieldmark__4_2095647375"/>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95647375"/>
      <w:bookmarkStart w:id="11" w:name="__Fieldmark__5_2095647375"/>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95647375"/>
      <w:bookmarkStart w:id="13" w:name="__Fieldmark__6_2095647375"/>
      <w:bookmarkEnd w:id="13"/>
      <w:r>
        <w:rPr>
          <w:rFonts w:cs="Arial" w:ascii="Arial" w:hAnsi="Arial"/>
          <w:sz w:val="18"/>
        </w:rPr>
      </w:r>
      <w:r>
        <w:rPr>
          <w:sz w:val="18"/>
          <w:rFonts w:cs="Arial" w:ascii="Arial" w:hAnsi="Arial"/>
        </w:rPr>
        <w:fldChar w:fldCharType="end"/>
      </w:r>
      <w:r>
        <w:rPr>
          <w:rFonts w:cs="Arial" w:ascii="Arial" w:hAnsi="Arial"/>
          <w:sz w:val="18"/>
        </w:rPr>
        <w:tab/>
        <w:t xml:space="preserve">     </w:t>
      </w:r>
    </w:p>
    <w:p>
      <w:pPr>
        <w:pStyle w:val="Normal"/>
        <w:rPr>
          <w:rFonts w:ascii="Arial" w:hAnsi="Arial" w:cs="Arial"/>
          <w:sz w:val="18"/>
        </w:rPr>
      </w:pPr>
      <w:r>
        <w:rPr>
          <w:rFonts w:cs="Arial" w:ascii="Arial" w:hAnsi="Arial"/>
          <w:sz w:val="18"/>
        </w:rPr>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95647375"/>
      <w:bookmarkStart w:id="15" w:name="__Fieldmark__7_2095647375"/>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95647375"/>
      <w:bookmarkStart w:id="17" w:name="__Fieldmark__8_2095647375"/>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95647375"/>
      <w:bookmarkStart w:id="19" w:name="__Fieldmark__9_2095647375"/>
      <w:bookmarkEnd w:id="1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95647375"/>
      <w:bookmarkStart w:id="21" w:name="__Fieldmark__10_2095647375"/>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095647375"/>
      <w:bookmarkStart w:id="23" w:name="__Fieldmark__11_2095647375"/>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095647375"/>
      <w:bookmarkStart w:id="25" w:name="__Fieldmark__12_2095647375"/>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GEC third writing and social diversity cours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w:t>
        <w:tab/>
        <w:t>Subsidy Level (V, G, T, B, M, D, or P)__G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The Department of Art Education has a strong commitment to  American Indian Studies.  This course will serve our Department well in several ways.  As an introductory course into the study of American Indian Studies through the arts, as an extension of our 2</w:t>
      </w:r>
      <w:r>
        <w:rPr>
          <w:rFonts w:cs="Arial" w:ascii="Arial" w:hAnsi="Arial"/>
          <w:sz w:val="18"/>
          <w:vertAlign w:val="superscript"/>
        </w:rPr>
        <w:t>nd</w:t>
      </w:r>
      <w:r>
        <w:rPr>
          <w:rFonts w:cs="Arial" w:ascii="Arial" w:hAnsi="Arial"/>
          <w:sz w:val="18"/>
        </w:rPr>
        <w:t xml:space="preserve"> writing course 367.01:  Ethnic Arts, and to introduce students to the possibilities of minoring in  our  Master’s program in Cultural Arts Policy with a concentration in Museum Education.</w:t>
        <w:tab/>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095647375"/>
      <w:bookmarkStart w:id="27" w:name="__Fieldmark__13_2095647375"/>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095647375"/>
      <w:bookmarkStart w:id="29" w:name="__Fieldmark__14_2095647375"/>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095647375"/>
      <w:bookmarkStart w:id="31" w:name="__Fieldmark__15_2095647375"/>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095647375"/>
      <w:bookmarkStart w:id="33" w:name="__Fieldmark__16_2095647375"/>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This course has been developed and piloted under a temporary number.  It has been taught in collaboration with a history course, community organization, American Indian Student Services, and the Multicultural Center.  This course is also already a part of a full time faculty course load.</w:t>
        <w:tab/>
      </w:r>
    </w:p>
    <w:p>
      <w:pPr>
        <w:pStyle w:val="Normal"/>
        <w:ind w:left="360" w:hanging="360"/>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095647375"/>
      <w:bookmarkStart w:id="35" w:name="__Fieldmark__17_2095647375"/>
      <w:bookmarkEnd w:id="3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095647375"/>
      <w:bookmarkStart w:id="37" w:name="__Fieldmark__18_2095647375"/>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o</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25</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7.    Do you want prerequisites enforced electronically (see OAA manual for what can be enforced)? 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095647375"/>
      <w:bookmarkStart w:id="39" w:name="__Fieldmark__19_2095647375"/>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095647375"/>
      <w:bookmarkStart w:id="41" w:name="__Fieldmark__20_2095647375"/>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095647375"/>
      <w:bookmarkStart w:id="43" w:name="__Fieldmark__21_2095647375"/>
      <w:bookmarkEnd w:id="4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ab/>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08:00Z</dcterms:created>
  <dc:creator>Administration Network</dc:creator>
  <dc:description/>
  <cp:keywords/>
  <dc:language>en-US</dc:language>
  <cp:lastModifiedBy>ASC</cp:lastModifiedBy>
  <cp:lastPrinted>2007-11-08T13:07:00Z</cp:lastPrinted>
  <dcterms:modified xsi:type="dcterms:W3CDTF">2007-11-08T18:11:00Z</dcterms:modified>
  <cp:revision>8</cp:revision>
  <dc:subject/>
  <dc:title>New Course Request Form</dc:title>
</cp:coreProperties>
</file>